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  <w:lang w:val="en-US"/>
        </w:rPr>
        <w:t xml:space="preserve">NUK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>МО</w:t>
      </w:r>
      <w:r>
        <w:rPr>
          <w:b/>
          <w:sz w:val="20"/>
          <w:szCs w:val="20"/>
          <w:lang w:val="en-US"/>
        </w:rPr>
        <w:t xml:space="preserve"> EXPRESS </w:t>
      </w:r>
      <w:r>
        <w:rPr>
          <w:b/>
          <w:sz w:val="20"/>
          <w:szCs w:val="20"/>
        </w:rPr>
        <w:t>нагревател – инструкция за употреб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НА УРЕДА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потреба</w:t>
      </w:r>
    </w:p>
    <w:p>
      <w:pPr>
        <w:pStyle w:val="Normal"/>
        <w:rPr/>
      </w:pPr>
      <w:r>
        <w:rPr>
          <w:sz w:val="20"/>
          <w:szCs w:val="20"/>
        </w:rPr>
        <w:t xml:space="preserve">Нагревателят </w:t>
      </w:r>
      <w:r>
        <w:rPr>
          <w:sz w:val="20"/>
          <w:szCs w:val="20"/>
          <w:lang w:val="en-US"/>
        </w:rPr>
        <w:t xml:space="preserve">NUK Thermo Express </w:t>
      </w:r>
      <w:r>
        <w:rPr>
          <w:sz w:val="20"/>
          <w:szCs w:val="20"/>
        </w:rPr>
        <w:t>е предназначен за бързо и внимателно затопляне на бебешка храна в бурканчета и шишета. Затоплянето се постига чрез загряване на водата от вградения в уреда затоплящ елемент. В края на цикъла, уредът се самозключ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шетата и бурканчетата, които се затоплят, трябва да могат да издържат на загряване до поне 100 градуса С. по тази причина, не е подходящо да се затоплят полиетиленови шишета /РЕ/ или пликчета за кърма. Замразената кърма трябва предварително да се размрази на стайна температура и след това да се затопли в подходящо шиш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едът да не се използва в затворени пространства. Предназначен е за употреба у дома или в офиси, хотели и др.подобни. Не трябва да се използва в движещи се автомобили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NUK </w:t>
      </w:r>
      <w:r>
        <w:rPr>
          <w:sz w:val="20"/>
          <w:szCs w:val="20"/>
        </w:rPr>
        <w:t>препоръчва, независимо от разпоредбите на закона, този уред да не се използва от лица под 12 години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ункциониране</w:t>
      </w:r>
    </w:p>
    <w:p>
      <w:pPr>
        <w:pStyle w:val="Normal"/>
        <w:rPr/>
      </w:pPr>
      <w:r>
        <w:rPr>
          <w:sz w:val="20"/>
          <w:szCs w:val="20"/>
        </w:rPr>
        <w:t xml:space="preserve">Нагревателят </w:t>
      </w:r>
      <w:r>
        <w:rPr>
          <w:sz w:val="20"/>
          <w:szCs w:val="20"/>
          <w:lang w:val="en-US"/>
        </w:rPr>
        <w:t>NUK Thermo Express</w:t>
      </w:r>
      <w:r>
        <w:rPr>
          <w:sz w:val="20"/>
          <w:szCs w:val="20"/>
        </w:rPr>
        <w:t xml:space="preserve"> е подходящ за шишета и бурканчета с диаметър под 72мм. Позволява внимателно затопляне на бебешката храна. Водата се изпарява благодарение на затоплящия елемент на дъното на контейнера и така загрява бебешката храна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мпонен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гревател – включва уреда, кошница и ринг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струкция за употреба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одел – предлага се в два модела – европейски и британски, като разликата е единствено в щепсел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инг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шница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Щепсел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ндикираща лампа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утон за включване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гревате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ЗА БЕЗОПАСНО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! Следвайте инструкциите за безопасност, за да предотвратите нараняване или повре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четете внимателно тази инструкция и я запазет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ца под 3 години или хора с намалени умствени и физически възможности следва да използват този уред само под надзора на по-опитни и обучени х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ца под 8 години и без надзор не трябва да се грижат за почистването на уред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ца под 3 години и домашни животни трябва да нямат достъп до уреда и кабел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използвайте нагревателя в случай на дефект на уреда, кабела или щепсел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да предотвратите токов удар, кабела не трябва да се мокри или да е в близост до други нагряващи повърх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да се избегне риск, ако кабелът е повреден, той трябва да се поправи или смени в оторизиран сервиз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верете се, че волтажът на уреда съответства на волтажа на мрежа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потапяйте уреда във вода и не го използвайте на открит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редът не трябва да се използва с външен таймер или отдалечен контрол на контакта, защото трябва да се използва под непрекъснато наблюдение и да се реагира при проблем във функциониранет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ползвайте уредът за затопляне на бебешка храна в домашна сред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яйте уредът на стабилна основа и обезопасете кабела, за да не може да бъде издърпан от дет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редът не трябва да се поставя в близост или върху горещи повърх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редът трябва да работи само с чиста питейна вод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меняйте водата след всяка употреб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По време на затопляне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шишетата или бурканчетата не трябва да са стегнато затворени, за да се предотврати риск от експлозия или повреждане на материалит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След затоплянето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разбъркайте съдържанието на бурканчето или разклатете шишето. Преди хранене на детето, уверете се, че температурата на храната е подходяща – около 37 градуса С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затопляйте храната за повече от 20мин от съображения за хигиена на самата хран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лед употреба, изключете уреда от мрежата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Използвайте този уред само по предназначение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Никога не оставяйте уреда без наблюдение.</w:t>
      </w:r>
    </w:p>
    <w:p>
      <w:pPr>
        <w:pStyle w:val="Normal"/>
        <w:ind w:left="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едващите указания имат за цел да ви предпазят от електрически удар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ко уредът е повреден, той не трябва да се използва при никакви обстоятелства. Поправките и ремонтите се извършват само от оторизиран сервиз. Свържете се с представителя за територията, за да ви окаже съдейств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о оригинални части или съответстващи на тях може да се използва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докосвайте уреда, кабела или щепсела с мокри ръц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инаги изключвайте кабела от контак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верете се, че кабела не е повреден</w:t>
      </w:r>
    </w:p>
    <w:p>
      <w:pPr>
        <w:pStyle w:val="Normal"/>
        <w:ind w:left="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плите повърхности може да доведат до изгаряне и затов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докосвайте вътрешността на уреда по време на работа, изчакайте да се охлад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редът излъчва гореща пара, избягвайте контакт с кожата. Пазете ръцете и лицето с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поръчваме да не местите уреда по време на рабо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чакайте да се охлади, преди да почистите уреда</w:t>
      </w:r>
    </w:p>
    <w:p>
      <w:pPr>
        <w:pStyle w:val="Normal"/>
        <w:ind w:left="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сигурността на вашите деца!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Пластмасовите опаковки може да причинят задушаване. Не ги оставяйте в обсега на деца.</w:t>
      </w:r>
    </w:p>
    <w:p>
      <w:pPr>
        <w:pStyle w:val="Normal"/>
        <w:ind w:left="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да предотвратите повреда на материалите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поставяйте уреда върху горещи повърх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излагайте уреда на директна слънчева светлина, за да не се повреди пластмаса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включвайте уреда без да е напълнен с 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 ЗА РАБОТ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опаковайте частит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верете се, че всичко е налично и без признаци на увреждан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чистете внимателно – виж. Част 6 – Почистване и съхранени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тавете уреда върху здрава и равна основа, далеч от горещи повърхн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ПОЛЗВАНЕ НА УРЕДА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</w:rPr>
        <w:t xml:space="preserve">5.1 </w:t>
      </w:r>
      <w:r>
        <w:rPr>
          <w:sz w:val="20"/>
          <w:szCs w:val="20"/>
        </w:rPr>
        <w:t>Затопляне на бебешка храна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2126"/>
        <w:gridCol w:w="481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е/бурканч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а при стайна температура – около 20 градуса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а при температура от хладилник – около 4 градуса 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со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ница/Рин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л шише РР стандар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л шише РР широк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л шише РР стандар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л шише РР широк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л шише стъклено стан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мл шише стъклено широк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130 гр бурканч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200 гр бурканч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чаена лъжичка съдържа около 5мл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о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мето за затопляне и температурата на храната зависи от водата в нагревател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ете шишето или бурканчето в центъра на нагревател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очените количества вода са ориентировъчни. Различните храни имат различна консистенция и необходимото количество вода може да варира. След няколко опита, вие скоро ще намерите точното количество за постигане на нужната температура на храната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Предупреждение!</w:t>
      </w:r>
    </w:p>
    <w:p>
      <w:pPr>
        <w:pStyle w:val="Normal"/>
        <w:ind w:left="60" w:hanging="0"/>
        <w:rPr/>
      </w:pPr>
      <w:r>
        <w:rPr>
          <w:sz w:val="20"/>
          <w:szCs w:val="20"/>
        </w:rPr>
        <w:t>Не затопляйте замразени храни, това може да доведе до спукване на шишето или бурканчето. Оставете замразената храна да се отпусна на стайна температура и тогава я стоплете в нагревател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змерете препоръчаното количество вода . Не забравяйте, че количеството на водата в нагревателя ще се отрази на времето за затопляне и на крайната температура на хранат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лейте водата в базата – фиг.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ставете отворено шише или бурканче в кошницата – фиг.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ко е възможно, поставете ринга върху шишето, за да ограничите излизането на парата – фиг.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ключете щепсела в контакта – фиг.С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тиснете бутона за включване 5, за да светне лампата – фиг.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С това започва затоплянето и изпаряването на водата и загряването на храната. След като цялата вода се изпари, нагревателят се самоизключва и лампата угасва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Важно! Нагревателят не може да се изключи с бутона за включване. Може да се изключи принудително само с изключване от контакт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звадете шишето или бурканчето с кошницата. Ако храната не е достатъчно топла, добавете още малко вода в нагревателя и го включете отново. Ако е прекалено топла, изчакайте да изстине и за следващият път използвайте по-малко количество вод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лед затоплянето: разбъркайте съдържанието на бурканчето или леко разклатете шишето. Преди да нахраните бебето, уверете се, че температурата е подходяща, т.е. около 37 градуса С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зключете нагревателя от контакт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ставете нагревателят да изстине преди следваща употреба – около 15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ключване на нагревателя по-р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ва може да стане само чрез изключване от конт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о! След изключване от контакта, нагревателят още е в режим на затопляне и ако го включите отново в контакта, той ще продължи да работи, докато свърши водата, след което ще се изключи автоматично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късване при презагряв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едът също може да бъде прекъснат при прекомерно загряване. Ако това се случи, свържете се с представителя за територията за съдействие или подмя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ИСТВАНЕ И СЪХРАНЯВ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истване и поддръжка. Достатъчно е да почистите с влажна кърпа и ако се наложи с малко сапун. Винаги изключвайте от контакта и почиствайте студен у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о: Не потапяйте уреда във вода, не го поставяйте в съдомиялна машина. Не използвайте агресивни миещи препарати и твърди гъби за почистването му. Само кошничката, пластмасовия ринг и мерителната чашка може да се мият в съдомиялна машина или на течаща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отстраняване на натрупан котлен камък – напълнете тялото на нагревателя със смес от 100 мл топла вода и 100 мл оцет, оставете да подейства 30 мин., след което изплакнете и подсуш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ъв всички случаи, в които са налага ремонт или смяна на част, се обръщайте към съответния представител, посочен в края на тази инструк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ОЩ ПРИ ВЪЗНИКНАЛИ ПРОБЛЕМ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дът не рабо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ел.захран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те дали е включ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те предпазителит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ото прекъсване е още активно/термостата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чакайте 15мин да се охлади и тогава го включете от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мерно загр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ържете се с представител на производит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дът е повре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на повр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лючете уреда и се свържете с представител на производит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ата не се затоп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дът не е включ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те уреда както е посочено в инструкция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в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ълнете нужното количество вод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ата е прекалено топ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та е повече от необходимо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вайте инструкцията за количеството во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 ХАРАКТЕРИСТИКИ</w:t>
      </w:r>
    </w:p>
    <w:p>
      <w:pPr>
        <w:pStyle w:val="Normal"/>
        <w:ind w:right="-1188" w:hanging="0"/>
        <w:rPr/>
      </w:pPr>
      <w:r>
        <w:rPr>
          <w:sz w:val="20"/>
          <w:szCs w:val="20"/>
        </w:rPr>
        <w:t xml:space="preserve">Технически характеристики: 220 - 240 волта /50 – 60 херца/, 500 вата, клас на защита </w:t>
      </w:r>
      <w:r>
        <w:rPr>
          <w:sz w:val="20"/>
          <w:szCs w:val="20"/>
          <w:lang w:val="en-US"/>
        </w:rPr>
        <w:t>IPXO</w:t>
      </w:r>
    </w:p>
    <w:p>
      <w:pPr>
        <w:pStyle w:val="Normal"/>
        <w:numPr>
          <w:ilvl w:val="0"/>
          <w:numId w:val="3"/>
        </w:numPr>
        <w:ind w:left="643" w:right="-118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АЖДАНЕ ОТ УПОТРЕБ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88" w:hanging="0"/>
        <w:rPr/>
      </w:pPr>
      <w:r>
        <w:rPr>
          <w:b/>
          <w:sz w:val="20"/>
          <w:szCs w:val="20"/>
        </w:rPr>
        <w:t>Когато уредът трябва да се извади от употреба</w:t>
      </w:r>
      <w:r>
        <w:rPr>
          <w:sz w:val="20"/>
          <w:szCs w:val="20"/>
        </w:rPr>
        <w:t>, моля съблюдавайте правилата за разделно събиране на отпадъците – електрическите уреди се събират по определен начин, за да може да се рециклират. Рециклирането спомага за икономичното разходване на суровините и за опазването на околната среда. Това правило важи и за унищожаване на опаковката.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643" w:right="-118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ЦИЯ</w:t>
      </w:r>
    </w:p>
    <w:p>
      <w:pPr>
        <w:pStyle w:val="Normal"/>
        <w:ind w:left="720" w:right="-11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При грижлива употреба и спазване на всички указания, които са дадени в инструкцията за употреба, ние поемаме гаранционно обслужване на този уред за период от 2 години от датата на покупката. Ще ремонтираме този уред безплатно в случай, че повредата се дължи на производствен дефект или дефект на материала, които са се проявили в период от две години от датата на покупката. Всички останали повреди, причинени от неправилна употреба или неправилно обслужване са изключени от кръга на гаранционното безплатно обслужване.</w:t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/>
      </w:pPr>
      <w:r>
        <w:rPr>
          <w:sz w:val="20"/>
          <w:szCs w:val="20"/>
        </w:rPr>
        <w:t>При предявяване на претенция за ремонт в периода на безплатното гаранционно обслужване е необходимо да се представи надлежно оформена гаранционна карта, която показва търговеца, от който е закупен уреда, както и датата на покупка.</w:t>
      </w:r>
    </w:p>
    <w:p>
      <w:pPr>
        <w:pStyle w:val="Normal"/>
        <w:ind w:right="-1188" w:hanging="0"/>
        <w:rPr/>
      </w:pPr>
      <w:r>
        <w:rPr>
          <w:sz w:val="20"/>
          <w:szCs w:val="20"/>
        </w:rPr>
        <w:t>Производител МАПА Германия, представител за територията на Република България :</w:t>
      </w:r>
    </w:p>
    <w:p>
      <w:pPr>
        <w:pStyle w:val="Normal"/>
        <w:ind w:right="-1188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БЕБОЛИНО” ООД, София, ул. „Христо Иванов Големия” 9, тел. 02 955 75 00,  855 07 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ЦИОННА КАР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ЗА ГАРА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Беболино”ООД, вносител на продуктите </w:t>
      </w:r>
      <w:r>
        <w:rPr>
          <w:sz w:val="20"/>
          <w:szCs w:val="20"/>
          <w:lang w:val="en-US"/>
        </w:rPr>
        <w:t>NUK</w:t>
      </w:r>
      <w:r>
        <w:rPr>
          <w:sz w:val="20"/>
          <w:szCs w:val="20"/>
        </w:rPr>
        <w:t xml:space="preserve"> за България, гарантира на потребителя високо качество на продукта, за който се издава гаранционна карт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рокът за гаранционно обслужване е 24 / двадесет и четири/ месеца от датата на продажбат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Гаранцията е валидна при изричното условие да се спазват точно инструкциите за употреба на продуктите и не се признава, ако тези инструкции са нарушени и ако са отстранени части от продукта, които не трябва да се отстраняват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 случай, че се установи някаква неизправност на продукта, се обърнете за съдействие към търговеца, от който сте го закупил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екла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емо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за рекла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техник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сто и дата на продажбата                                      Подпис и печат на търгове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. МАПА Герма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тел: Беболино ООД, 02 955 75 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ЛАРАЦИЯ ЗА СЪОТВЕТСТВИЕ</w:t>
      </w:r>
    </w:p>
    <w:p>
      <w:pPr>
        <w:pStyle w:val="Normal"/>
        <w:rPr/>
      </w:pPr>
      <w:r>
        <w:rPr>
          <w:sz w:val="20"/>
          <w:szCs w:val="20"/>
        </w:rPr>
        <w:t>Този продукт е произведен в съответствие с изискванията на приложимите Европейски директиви.. Декларацията за сътветствие можете да изискате от производителя или да намерите на www.nuk.</w:t>
      </w:r>
      <w:r>
        <w:rPr>
          <w:sz w:val="20"/>
          <w:szCs w:val="20"/>
          <w:lang w:val="en-US"/>
        </w:rPr>
        <w:t>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8:00Z</dcterms:created>
  <dc:creator>XXXXXXXXXXX</dc:creator>
  <dc:description/>
  <cp:keywords/>
  <dc:language>en-US</dc:language>
  <cp:lastModifiedBy>desislava pavlova</cp:lastModifiedBy>
  <cp:lastPrinted>2010-01-21T16:05:00Z</cp:lastPrinted>
  <dcterms:modified xsi:type="dcterms:W3CDTF">2020-02-17T15:08:00Z</dcterms:modified>
  <cp:revision>2</cp:revision>
  <dc:subject/>
  <dc:title>NUK VAPO RAPID стерилизатор – инструкция за употреба</dc:title>
</cp:coreProperties>
</file>